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0"/>
        </w:rPr>
      </w:pPr>
      <w:r>
        <w:rPr>
          <w:sz w:val="28"/>
        </w:rPr>
        <w:t xml:space="preserve">Release Notes for </w:t>
      </w:r>
      <w:r>
        <w:rPr/>
        <w:t>Microsoft Windows Server Update Service (WSUS) 3.0 Beta 2 Management Pac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System Requirem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Software</w:t>
      </w:r>
      <w:r>
        <w:rPr>
          <w:rFonts w:cs="Arial" w:ascii="Arial" w:hAnsi="Arial"/>
          <w:color w:val="000000"/>
          <w:sz w:val="20"/>
          <w:szCs w:val="20"/>
        </w:rPr>
        <w:t>: Microsoft Operations Manager 2005, Microsoft Windows Server Update Service (WSUS) 3.0 Beta 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Supported Operating Systems</w:t>
      </w:r>
      <w:r>
        <w:rPr>
          <w:rFonts w:cs="Arial" w:ascii="Arial" w:hAnsi="Arial"/>
          <w:color w:val="000000"/>
          <w:sz w:val="20"/>
          <w:szCs w:val="20"/>
        </w:rPr>
        <w:t>: Windows 2000; Windows 2000 Advanced Server; Windows 2000 Professional Edition ; Windows 2000 Server; Windows 2000 Service Pack 4; Windows Server 2003</w:t>
      </w:r>
    </w:p>
    <w:p>
      <w:pPr>
        <w:pStyle w:val="Heading2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Overvie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icrosoft Windows Server Update Service (WSUS) 3.0 Beta 2 Management Pack collects event generated by WSUS 3.0 Beta 2 running on Windows 2003 SP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SUS 3.0 Beta 2  Management Pac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cts all WSUS 3.0 Beta 2 server computer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s the starting and stopping of the WSUS 3.0 Beta 2 service and critical dependent services such as Microsoft SQL Server or Windows Internet Information Ser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s key components of the serv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tely start/stop the WSUS service and check the WSUS 3.0 Beta 2 statu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ailed knowledge for each alert</w:t>
      </w:r>
      <w:r>
        <w:rPr>
          <w:color w:val="000000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Instructio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wnload the Management Pac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on the link to download the management pack fil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ve the file to local disk running Microsoft Operations Manager 2005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mporting a Management Pack module and Reports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can import this management pack module using the Microsoft Operations Manager administrator console and following these step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the Microsoft Operations Manager administrator MMC consol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and the Microsoft Operations Manager nod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 click on the Management Packs sub-node and then select the Import/Export Management Pack… option..</w:t>
      </w:r>
      <w:r>
        <w:rPr>
          <w:color w:val="000000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Know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 ID 13031 the event description should say “Some client computers have not reported to the server in the last %1 days.  %2 have detected so far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 ID 13032 the event description should say “Many client computers have not reported to the server in the last %1 days.  %2 have detected so far”</w:t>
      </w:r>
    </w:p>
    <w:p>
      <w:pPr>
        <w:pStyle w:val="Heading2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  <w:t>Related Resources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>Management Pack Catalog</w:t>
        </w:r>
      </w:hyperlink>
      <w:r>
        <w:rPr>
          <w:rFonts w:cs="Arial" w:ascii="Arial" w:hAnsi="Arial"/>
          <w:color w:val="000000"/>
          <w:sz w:val="20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Arial" w:hAnsi="Arial" w:cs="Arial"/>
          <w:color w:val="000000"/>
          <w:sz w:val="20"/>
          <w:szCs w:val="17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17"/>
          </w:rPr>
          <w:t>MOM Product Web Site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b/>
      <w:bCs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downloads/info.aspx?na=40&amp;p=2&amp;SrcDisplayLang=en&amp;SrcCategoryId=&amp;SrcFamilyId=99834C12-FB4D-4174-A727-926D358CA593&amp;u=http%3A%2F%2Fwww.microsoft.com%2Fmanagement%2Fmma%2Fcatalog.aspx" TargetMode="External"/><Relationship Id="rId3" Type="http://schemas.openxmlformats.org/officeDocument/2006/relationships/hyperlink" Target="http://www.microsoft.com/downloads/info.aspx?na=40&amp;p=3&amp;SrcDisplayLang=en&amp;SrcCategoryId=&amp;SrcFamilyId=99834C12-FB4D-4174-A727-926D358CA593&amp;u=http%3A%2F%2Fwww.microsoft.com%2Fmom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15:00Z</dcterms:created>
  <dc:creator>Dan Shoff</dc:creator>
  <dc:description/>
  <cp:keywords/>
  <dc:language>en-US</dc:language>
  <cp:lastModifiedBy>Bobbie Harder</cp:lastModifiedBy>
  <dcterms:modified xsi:type="dcterms:W3CDTF">2006-08-14T02:15:00Z</dcterms:modified>
  <cp:revision>2</cp:revision>
  <dc:subject/>
  <dc:title>Release Notes for Microsoft Windows Server Update Service (WSUS) 3</dc:title>
</cp:coreProperties>
</file>